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/>
        <w:t>для 6 курса  лечебного факультета и ВОПР в осеннем семестре 2014/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344"/>
        <w:gridCol w:w="21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9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ТЭ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 пороки серд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Б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кардиомегал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0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поражений миокар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отек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шумах в сердц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 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артериальной гипертенз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ердечной недостаточ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болях в сердц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диссеминированных процессах в легк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12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ая диагностика нарушений бронхиальной проход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нии, современное представление и л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5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гепатолиенальном синдро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5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антибактериальных препар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5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анемическом синдро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5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геморрагическом синдро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я  14.30- 1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3:00Z</dcterms:created>
  <dc:creator>MartyshevSI</dc:creator>
  <dc:description/>
  <cp:keywords/>
  <dc:language>en-US</dc:language>
  <cp:lastModifiedBy>MartyshevSI</cp:lastModifiedBy>
  <dcterms:modified xsi:type="dcterms:W3CDTF">2015-02-20T11:22:00Z</dcterms:modified>
  <cp:revision>3</cp:revision>
  <dc:subject/>
  <dc:title>РАСПИСАНИЕ ЛЕКЦИЙ ПО ГОСПИТАЛЬНОЙ ТЕРАПИИ для 6 курса  лечебного факультета и ВОПР в осеннем семестре 2014/2015 гг</dc:title>
</cp:coreProperties>
</file>